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469900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4" r="1961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orneo Nacional Junior 201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slado de la delega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a Federación Regional de Golf Mar y Sierras ha contratado un micro de la Empresa Plusmar para el traslado de jugadores, profesores y padres y/o acompañantes que lo soliciten hasta completar la capacidad del m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icro partirá desde Mar del Plata el domingo por la noche en lugar y horario a informar oportunamente, pasando por Tandil y con hora de llegada Córdoba  al Hotel aproximadamente al mediodía del lu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elegación podrá descansar, utilizar la pileta, cenar y descansar, para el día martes concurrir a la práctica previa al torneo, temprano por la mañ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servicio incluye todos los traslados internos a ambas canchas de acuerdo al cronograma diario que se confeccione en función de los horarios de sali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horario aproximado de regreso a Mar del Plata es viernes 17 a las 13 h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 costo del servicio es a cargo de la Federación para los jugadores y profeso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los padres y acompañantes será de  $ 400.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lojamiento de la delega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La Federación Regional de Golf Mar y Sierras ha contratado alojamiento y comidas para jugadores, profesores y acompañ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lojamiento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Ecxmsonormal"/>
        <w:rPr>
          <w:b/>
          <w:b/>
        </w:rPr>
      </w:pPr>
      <w:r>
        <w:rPr/>
        <w:t xml:space="preserve">Solares del Alto Hotel –Alta Gracia, Córdoba   </w:t>
      </w:r>
      <w:hyperlink r:id="rId3" w:tgtFrame="_blank">
        <w:r>
          <w:rPr>
            <w:rStyle w:val="InternetLink"/>
            <w:rFonts w:cs="Calibri" w:ascii="Calibri" w:hAnsi="Calibri"/>
            <w:b/>
            <w:color w:val="808080"/>
            <w:sz w:val="22"/>
            <w:szCs w:val="22"/>
            <w:highlight w:val="yellow"/>
          </w:rPr>
          <w:t>www.gruposolares.com.ar</w:t>
        </w:r>
      </w:hyperlink>
    </w:p>
    <w:p>
      <w:pPr>
        <w:pStyle w:val="Normal"/>
        <w:rPr/>
      </w:pPr>
      <w:r>
        <w:rPr/>
        <w:t>El costo del alojamiento, cenas y demás gastos son a cargo de c/u y el precio es el mismo tanto para jugadores, profesores y padres o acompaña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o de alojamiento:    3 noches  $ 300.-</w:t>
      </w:r>
    </w:p>
    <w:p>
      <w:pPr>
        <w:pStyle w:val="Normal"/>
        <w:rPr/>
      </w:pPr>
      <w:r>
        <w:rPr/>
        <w:t>Costo de cenas:   3 Cenas</w:t>
        <w:tab/>
        <w:t xml:space="preserve">$ 135.-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supuesto para el viaje  (estimación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  <w:t xml:space="preserve">El micro realizará una parada de 20 minutos a medianoch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2da parada aproximadamente a las 7.30hs para desayuno.  $25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estima horario de llegada al mediodía al hotel almuerzo.    $45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costo del hotel incluye desayuno</w:t>
        <w:tab/>
        <w:t>(3 noches)</w:t>
        <w:tab/>
        <w:tab/>
        <w:t xml:space="preserve">   $ 3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Cenas</w:t>
        <w:tab/>
        <w:t>(en Hotel)</w:t>
        <w:tab/>
        <w:tab/>
        <w:tab/>
        <w:tab/>
        <w:tab/>
        <w:t xml:space="preserve">  $  135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uerzo del Día de Practica</w:t>
        <w:tab/>
        <w:tab/>
        <w:tab/>
        <w:t xml:space="preserve">               $  45.-</w:t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mbos días de juego a los chicos se les entrega vouchers    </w:t>
      </w:r>
    </w:p>
    <w:p>
      <w:pPr>
        <w:pStyle w:val="Normal"/>
        <w:ind w:firstLine="708"/>
        <w:rPr/>
      </w:pPr>
      <w:r>
        <w:rPr/>
        <w:t>Con el costo de la inscripción.</w:t>
        <w:tab/>
        <w:tab/>
        <w:tab/>
        <w:t xml:space="preserve">   $ 250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meriendas   </w:t>
        <w:tab/>
        <w:tab/>
        <w:tab/>
        <w:tab/>
        <w:tab/>
        <w:t>c/u $25</w:t>
        <w:tab/>
        <w:t xml:space="preserve">   $ 1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uelta cena y desayuno</w:t>
        <w:tab/>
        <w:tab/>
        <w:tab/>
        <w:tab/>
        <w:tab/>
        <w:t xml:space="preserve">   $ 70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ua para la cancha y otros</w:t>
        <w:tab/>
        <w:tab/>
        <w:tab/>
        <w:tab/>
        <w:tab/>
        <w:t xml:space="preserve">  $ 9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tas de práctica</w:t>
        <w:tab/>
        <w:tab/>
        <w:tab/>
        <w:tab/>
        <w:tab/>
        <w:tab/>
        <w:t xml:space="preserve">  $ 70.-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Costo total aproximado cada jugador</w:t>
        <w:tab/>
        <w:t>$  1130.-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a Federación  se ocupara de recaudar los siguientes gasto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nscripción de jugadores</w:t>
        <w:tab/>
        <w:t>$ 25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jamiento y comidas según corresponda   $ 435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slados de padres y/o acompañantes  $ 40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resto de los gastos a modo de estimación y corren por cuenta de c/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Sub Comisión de Menores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Federacion Regional de Golf Mar y Sierra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uposolares.com.a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07:00Z</dcterms:created>
  <dc:creator>hanson</dc:creator>
  <dc:description/>
  <cp:keywords/>
  <dc:language>en-US</dc:language>
  <cp:lastModifiedBy>Usuario</cp:lastModifiedBy>
  <dcterms:modified xsi:type="dcterms:W3CDTF">2012-12-08T22:39:00Z</dcterms:modified>
  <cp:revision>7</cp:revision>
  <dc:subject/>
  <dc:title/>
</cp:coreProperties>
</file>